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口腔医院中层业务干蟧抟名申请表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填报时间：　　　　年　　月　　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722"/>
        <w:gridCol w:w="722"/>
        <w:gridCol w:w="542"/>
        <w:gridCol w:w="180"/>
        <w:gridCol w:w="1682"/>
        <w:gridCol w:w="304"/>
        <w:gridCol w:w="1500"/>
        <w:gridCol w:w="2112"/>
      </w:tblGrid>
      <w:tr>
        <w:trPr>
          <w:trHeight w:val="9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任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  <w:t>从分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校及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形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7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或职务</w:t>
            </w:r>
          </w:p>
        </w:tc>
      </w:tr>
      <w:tr>
        <w:trPr>
          <w:trHeight w:val="8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家庭主要成员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9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势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人签字：</w:t>
            </w:r>
          </w:p>
        </w:tc>
      </w:tr>
      <w:tr>
        <w:trPr>
          <w:trHeight w:val="3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科室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科室负责人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30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察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医院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5:00Z</dcterms:created>
  <dc:creator>User</dc:creator>
  <dc:description/>
  <dc:language>en-US</dc:language>
  <cp:lastModifiedBy>ZhangChi</cp:lastModifiedBy>
  <cp:lastPrinted>2025-02-12T09:04:00Z</cp:lastPrinted>
  <dcterms:modified xsi:type="dcterms:W3CDTF">2025-02-12T01:12:23Z</dcterms:modified>
  <cp:revision>10</cp:revision>
  <dc:subject/>
  <dc:title>武汉大学口腔医院中层干部竞聘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D5B55EFB4E639EC5AF034585B2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hZjQ2YzhhMGI0MzQ5ODFkYWYwZmY0YzI0ZjE0NDkiLCJ1c2VySWQiOiI4MDE1MjQ0NTQifQ==</vt:lpwstr>
  </property>
</Properties>
</file>